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inline distT="0" distB="0" distL="0" distR="0">
            <wp:extent cx="5545455" cy="836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8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Анализ этюда головы пожилого мужчины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Рассмотрим на примере этюда головы пожилого мужчины особенности выполнения живописи головы масляными красками в технике «Гризайль».</w:t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Голова освещена боковым светом и чуть сверху. Фон средней тональности, так что левая часть головы оказывается на свету, а правая часть в тени. Чтобы разобраться в освещении головы посмотрим на схему освещения.</w:t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1473835</wp:posOffset>
                </wp:positionV>
                <wp:extent cx="976630" cy="485775"/>
                <wp:effectExtent l="20955" t="0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2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9.15pt;margin-top:116.05pt;width:76.85pt;height:38.2pt;mso-wrap-style:none;v-text-anchor:middle;rotation:1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3">
                <wp:simplePos x="0" y="0"/>
                <wp:positionH relativeFrom="column">
                  <wp:posOffset>729615</wp:posOffset>
                </wp:positionH>
                <wp:positionV relativeFrom="paragraph">
                  <wp:posOffset>2693035</wp:posOffset>
                </wp:positionV>
                <wp:extent cx="976630" cy="485775"/>
                <wp:effectExtent l="20955" t="635" r="0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5pt;margin-top:212pt;width:76.85pt;height:38.2pt;mso-wrap-style:none;v-text-anchor:middle;rotation:1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4">
                <wp:simplePos x="0" y="0"/>
                <wp:positionH relativeFrom="column">
                  <wp:posOffset>3435350</wp:posOffset>
                </wp:positionH>
                <wp:positionV relativeFrom="paragraph">
                  <wp:posOffset>1961515</wp:posOffset>
                </wp:positionV>
                <wp:extent cx="485775" cy="976630"/>
                <wp:effectExtent l="0" t="0" r="2032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692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.45pt;margin-top:154.5pt;width:38.2pt;height:76.85pt;mso-wrap-style:none;v-text-anchor:middle;rotation:7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0880" cy="57143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897890</wp:posOffset>
                </wp:positionV>
                <wp:extent cx="1247140" cy="437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ветлая 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4.45pt;mso-wrap-distance-left:9.05pt;mso-wrap-distance-right:9.05pt;mso-wrap-distance-top:0pt;mso-wrap-distance-bottom:0pt;margin-top:70.7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ам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светлая  ч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</wp:posOffset>
                </wp:positionH>
                <wp:positionV relativeFrom="paragraph">
                  <wp:posOffset>3383915</wp:posOffset>
                </wp:positionV>
                <wp:extent cx="1161415" cy="418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ёмная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2.95pt;mso-wrap-distance-left:9.05pt;mso-wrap-distance-right:9.05pt;mso-wrap-distance-top:0pt;mso-wrap-distance-bottom:0pt;margin-top:266.4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ёмная ч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1820</wp:posOffset>
                </wp:positionH>
                <wp:positionV relativeFrom="paragraph">
                  <wp:posOffset>1955165</wp:posOffset>
                </wp:positionV>
                <wp:extent cx="9232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а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ни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3.9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е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а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ни 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Здесь представлена обобщённая схема распределения освещения на форме головы. Обратите внимание на границы собственных и падающих теней и их краевой контраст с освещённой частью головы.</w:t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inline distT="0" distB="0" distL="0" distR="0">
            <wp:extent cx="2392045" cy="343344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36"/>
          <w:szCs w:val="36"/>
        </w:rPr>
        <w:t>Часть головы, которая  ближе к свету, светлее той части, которая дальше от света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36"/>
          <w:szCs w:val="36"/>
        </w:rPr>
        <w:t xml:space="preserve">Обратимся к этюду головы. Рассмотрим освещённую часть сверху вниз. Самое светлое место – лоб. Он ближе всего к падающему чуть сверху свету и он не такой загорелый, т.к. часто прикрыт головным убором. Чуть темнее лба скуловые части и щёки. Ещё темнее подбородочная часть головы. Если рассматривать голову слева направо, то светлее будет часть которая ближе к свету, т.е. её правая. </w:t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Рассмотрим тени. Самая тёмная её часть располагается ближе к самой светлой, поэтому тень на боковой плоскости носа будет самой тёмной. Тень на виске и щеке уже светлее.</w:t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inline distT="0" distB="0" distL="0" distR="0">
            <wp:extent cx="3437255" cy="504063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Рассмотрим, как написан фон. Как правило, фон должен удовлетворять определённым  условиям. Во-первых, быть фоном на котором выигрышно бы выглядела голова, а следовательно фон не должен сильно выделяться. Во-вторых, правильно взаимодействовать с другими цвето-тональными пятнами (головой и одеждой). С освещённой стороны головы фон будет темнее, а с теневой светлее. Обычно тень на голове темнее фона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36"/>
          <w:szCs w:val="36"/>
        </w:rPr>
        <w:t>Волосы также имеют освещённую и теневую части. Находясь на объёме головы волосы, подчиняются этому объёму и также имеют освещённую и теневую части. Волосы имеют совсем другую фактуру, чем кожа, более неопределённую и рыхлую, поэтому контурная линия выглядит мягко, смазано. Границу кожи и волос на свету тоже не надо делать резко, а увидеть их мягкий переход. На свету волосы имеют характерный блеск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36"/>
          <w:szCs w:val="36"/>
        </w:rPr>
        <w:t>Одна из характерных частей  головы – нос. Нос наиболее выступающая часть головы, поэтому и самая загорелая. Вследствие этого нос более тёмный, чем лоб и щёки. Но на кончике носа есть и светлое пятно – блик. Ошибка многих начинающих – высветление крыла носа. Крыло носа тоже находится в тени и оно намного темнее щёк и подбородка. Светлым оно нам кажется из-за контраста с носовым отверстием и тёмной тенью за крылом носа.</w:t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inline distT="0" distB="0" distL="0" distR="0">
            <wp:extent cx="5411470" cy="29648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В целом нос темнее, чем щёки и скулы, кроме блика на кончике носа. Самые тёмные части – носовое отверстие и тень за крылом носа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36"/>
          <w:szCs w:val="36"/>
        </w:rPr>
        <w:t xml:space="preserve">По цвету, нос очень сильно отличается от других мест головы. Обычно он более краснее, так как на нём близко выходят к поверхности кровеносные сосуды.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36"/>
          <w:szCs w:val="36"/>
        </w:rPr>
        <w:t>Глазное яблоко имеет форму сферы, поэтому, как и на шаре последовательно распределяются  градации светотени: свет, полутон и тень. Самое светлое место глаза – блик. Белок темнее блика. Белок со стороны света светлее, а с другой стороны зрачка темнее, т.к. он оказывается в тени. Самые тёмные части глаза ресничный край и зрачок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inline distT="0" distB="0" distL="0" distR="0">
            <wp:extent cx="5477510" cy="26955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Объём губ образован круговой мышцей и имеет форму сферы. Верхняя часть разделяется на свет и тень резко по фильтру, а нижняя часть имеет плавный переход.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inline distT="0" distB="0" distL="0" distR="0">
            <wp:extent cx="3878580" cy="255206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36"/>
          <w:szCs w:val="36"/>
        </w:rPr>
        <w:t>По носо-губной борозде проходит граница света и тени. Менее выражена граница по губо-подбородочной борозде. Верхняя часть красной слизистой губы – тёмная (тень), а нижняя – светлая (свет)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inline distT="0" distB="0" distL="0" distR="0">
            <wp:extent cx="3714750" cy="304800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36"/>
          <w:szCs w:val="36"/>
        </w:rPr>
        <w:t>Конструктивно шея представляет цилиндр, поэтому соответственно идёт и распределение градаций. Фронтальная (где кадык) часть оказывается на свету. Боковая часть и плоскость под подбородком оказываются в тени. От подбородка падает тень образуя завершающую линию, которая переходит на боковую часть шеи. Шея отличается от головы по цвету – она более теплее. На плоскости под подбородком всегда проявляется рефлекс от одежды.</w:t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Одежда должна подчиняться голове. Она не должна быть контрастной с ней по цвету и тону.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орядок выполнения этюда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Рассмотрим порядок выполнения работы, начиная с первого сеанс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Компоновк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ыполнение рису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36"/>
          <w:szCs w:val="36"/>
        </w:rPr>
        <w:t>Прописка теневой части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описка фон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описка волос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описка полутонов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описка освещённой части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описка деталей головы (глаза, ухо, губы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Обобщение работы.</w:t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Композиционно голову лучше расположить выше геометрического центра холста.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36"/>
          <w:szCs w:val="36"/>
        </w:rPr>
        <w:t>Писать мы начинаем с теней. Свет и тень две совершенно разные сущности, поэтому писать их нужно по-разному. Тени прописываются жидко с разбавителем и без белил, так чтобы просвечивал грунт. Их прописывают очень обобщённо, смазано.</w:t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Освещённые части прописывают подробно отрывистым, лепящим мазком. При этом их пишут пастозно (толстым красочным слоем) с применением белил. </w:t>
      </w:r>
    </w:p>
    <w:p>
      <w:pPr>
        <w:pStyle w:val="Normal"/>
        <w:ind w:firstLine="85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1123950</wp:posOffset>
                </wp:positionV>
                <wp:extent cx="976630" cy="485775"/>
                <wp:effectExtent l="5080" t="12700" r="698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88.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19">
                <wp:simplePos x="0" y="0"/>
                <wp:positionH relativeFrom="column">
                  <wp:posOffset>3758565</wp:posOffset>
                </wp:positionH>
                <wp:positionV relativeFrom="paragraph">
                  <wp:posOffset>608965</wp:posOffset>
                </wp:positionV>
                <wp:extent cx="485775" cy="976630"/>
                <wp:effectExtent l="0" t="84455" r="15875" b="62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53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48pt;width:38.2pt;height:76.85pt;mso-wrap-style:none;v-text-anchor:middle;rotation:1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87040" cy="20726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855980</wp:posOffset>
                </wp:positionV>
                <wp:extent cx="1822450" cy="285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граница т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2.5pt;mso-wrap-distance-left:9.05pt;mso-wrap-distance-right:9.05pt;mso-wrap-distance-top:0pt;mso-wrap-distance-bottom:0pt;margin-top:67.4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ая граница т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4905</wp:posOffset>
                </wp:positionH>
                <wp:positionV relativeFrom="paragraph">
                  <wp:posOffset>1662430</wp:posOffset>
                </wp:positionV>
                <wp:extent cx="2040255" cy="285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шающая граница т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22.5pt;mso-wrap-distance-left:9.05pt;mso-wrap-distance-right:9.05pt;mso-wrap-distance-top:0pt;mso-wrap-distance-bottom:0pt;margin-top:130.9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ршающая граница т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Тень имеет начальную границу (близкую к свету) и завершающую границу (дальнюю от света). Около этих границ тень наиболее тёмная. Дальше от этих границ она светлеет. Очень важно найти эту границу и проследить её положение на голове.</w:t>
      </w:r>
    </w:p>
    <w:p>
      <w:pPr>
        <w:pStyle w:val="Normal"/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4:39:00Z</dcterms:created>
  <dc:creator>а</dc:creator>
  <dc:description/>
  <cp:keywords/>
  <dc:language>en-US</dc:language>
  <cp:lastModifiedBy>а</cp:lastModifiedBy>
  <dcterms:modified xsi:type="dcterms:W3CDTF">2014-06-08T04:44:00Z</dcterms:modified>
  <cp:revision>2</cp:revision>
  <dc:subject/>
  <dc:title/>
</cp:coreProperties>
</file>