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8990"/>
      </w:tblGrid>
      <w:tr>
        <w:trPr/>
        <w:tc>
          <w:tcPr>
            <w:tcW w:w="12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76200" distL="0" distR="1047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70890" cy="951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14" w:type="dxa"/>
                                        <w:tcBorders/>
                                        <w:shd w:fill="F8F8F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314667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770255" cy="951865"/>
                                              <wp:effectExtent l="0" t="0" r="0" b="0"/>
                                              <wp:docPr id="2" name="Image1" descr="">
                                                <a:hlinkClick xmlns:a="http://schemas.openxmlformats.org/drawingml/2006/main" r:id="rId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>
                                                        <a:hlinkClick r:id="rId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6" t="-118" r="-146" b="-1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70255" cy="9518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.7pt;height:74.95pt;mso-wrap-distance-left:0pt;mso-wrap-distance-right:8.25pt;mso-wrap-distance-top:0pt;mso-wrap-distance-bottom:6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/>
                                  <w:shd w:fill="F8F8F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14667"/>
                                      <w:sz w:val="24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770255" cy="95186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6" t="-118" r="-146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025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  <w:lang w:eastAsia="ru-RU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eastAsia="ru-RU"/>
              </w:rPr>
              <w:t>ЧАСТЬ 1. АЗЫ.Построение ткани на прямой и криволинейной плоскости.</w:t>
            </w:r>
            <w:r>
              <w:rPr>
                <w:rFonts w:eastAsia="Times New Roman" w:cs="Arial" w:ascii="Arial" w:hAnsi="Arial"/>
                <w:color w:val="000000"/>
                <w:sz w:val="27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7"/>
          <w:szCs w:val="27"/>
          <w:shd w:fill="F8F8F8" w:val="clear"/>
        </w:rPr>
      </w:pPr>
      <w:r>
        <w:rPr>
          <w:rFonts w:cs="Arial" w:ascii="Arial" w:hAnsi="Arial"/>
          <w:color w:val="000000"/>
          <w:sz w:val="27"/>
          <w:szCs w:val="27"/>
          <w:shd w:fill="F8F8F8" w:val="clear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8F8F8" w:val="clear"/>
        </w:rPr>
      </w:pPr>
      <w:r>
        <w:rPr>
          <w:rFonts w:cs="Arial" w:ascii="Arial" w:hAnsi="Arial"/>
          <w:color w:val="000000"/>
          <w:sz w:val="27"/>
          <w:szCs w:val="27"/>
          <w:shd w:fill="F8F8F8" w:val="clear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shd w:fill="F8F8F8" w:val="clear"/>
        </w:rPr>
        <w:t>Для того чтобы правильно рисовать драпировки на человеческой фигуре, а это наиболее встречающееся их применение (кроме натюрмортов) надо понять систему построений и изменений плоскости ткани в зависимости от свойств ткани, ее положения на другой плоскости, освещения.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8F8F8" w:val="clear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8F8F8" w:val="clear"/>
        </w:rPr>
        <w:t>В этом разделе я не ставила задачу изучения свойств тканей и светотеневого анализа рисунка, а только лишь изложила свои соображения схем и построений драпировок лежащих на простейших фигурах - шаре, кубе, конусе и цилиндре.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lang w:val="en-US" w:eastAsia="en-US"/>
        </w:rPr>
        <w:drawing>
          <wp:inline distT="0" distB="0" distL="0" distR="0">
            <wp:extent cx="6667500" cy="60864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78200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</w:rPr>
        <w:br/>
      </w:r>
      <w:bookmarkStart w:id="0" w:name="cutid1"/>
      <w:bookmarkEnd w:id="0"/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6667500" cy="555307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715000" cy="49434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6667500" cy="44386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2880" cy="569595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6685280" cy="48006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tryheaderdate">
    <w:name w:val="entryheader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vejournal.com/allpics.bml?user=pony_ar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ivejournal.com/allpics.bml?user=pony_ar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40:00Z</dcterms:created>
  <dc:creator>а</dc:creator>
  <dc:description/>
  <cp:keywords/>
  <dc:language>en-US</dc:language>
  <cp:lastModifiedBy>а</cp:lastModifiedBy>
  <dcterms:modified xsi:type="dcterms:W3CDTF">2014-11-10T17:55:00Z</dcterms:modified>
  <cp:revision>3</cp:revision>
  <dc:subject/>
  <dc:title/>
</cp:coreProperties>
</file>